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/185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 septembar 20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UTORAK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SEPTEMB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9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Usvajanje zapisnik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. i 11. </w:t>
      </w:r>
      <w:r>
        <w:rPr>
          <w:rFonts w:cs="Times New Roman" w:ascii="Times New Roman" w:hAnsi="Times New Roman"/>
          <w:sz w:val="24"/>
          <w:szCs w:val="24"/>
          <w:lang w:val="sr-CS"/>
        </w:rPr>
        <w:t>sednice Odbora za odbranu i unutrašnje poslo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Razmatranje Predloga zakona o izmenama i dopunama Zakona o bezbednosti saobraćaja na putevima (Broj 011-1456/23 od 28. jula 2023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Razmatranje Predloga zakona o potvrđivanju Sporazuma između  Republike Srbije, sa jedne strane i Evropske unije, sa druge strane, o učešću Republike Srbije u Mehanizmu civilne zaštite Unije (Broj 011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55/23 od 28. jula 2023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Razmatranje Predloga zakona o potvrđivanju Sporazuma između Vlade Republike Srbije i Vlade Republike Italije o uzajamnom priznavanju i zameni vozačkih dozvola  (Broj 011-917/23 od 12. maja 2023. godin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PREDSEDN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DBOR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dr Miloš Jovanović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6:00Z</dcterms:created>
  <dc:creator>Katarina Terzic</dc:creator>
  <dc:description/>
  <dc:language>en-US</dc:language>
  <cp:lastModifiedBy>Nikola Pavic</cp:lastModifiedBy>
  <cp:lastPrinted>2023-09-01T12:55:00Z</cp:lastPrinted>
  <dcterms:modified xsi:type="dcterms:W3CDTF">2023-10-17T10:46:00Z</dcterms:modified>
  <cp:revision>2</cp:revision>
  <dc:subject/>
  <dc:title/>
</cp:coreProperties>
</file>